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239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0689-73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6 мар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Белоногов Дмитрий Владимирович, *** года рождения, место рождения ***, гражданин РФ, зарегистрированный и проживающий: ***,  паспорт ***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Белоногов Дмитрий Владимир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30.07.2025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31.05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31.07.2025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Белоног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Белоног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50920009760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Белоног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 xml:space="preserve">30.07.2025 </w:t>
      </w:r>
      <w:r>
        <w:rPr/>
        <w:t xml:space="preserve"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Белоного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Белоногова Дмитрия Владимир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2392520158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